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28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оведения проверки знаний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раслевой комиссией Центрального управления Ростехнадзор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верке знаний норм и правил в области  энергетического надзора и тепловых энергоустановок</w:t>
      </w:r>
    </w:p>
    <w:p>
      <w:pPr>
        <w:pStyle w:val="Normal"/>
        <w:spacing w:lineRule="auto" w:line="27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Дата проведения проверки знаний: 30 июня  2022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 проведения проверки знаний: г. Ярославль, Московский пр-т, дом 41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1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2614"/>
        <w:gridCol w:w="4076"/>
        <w:gridCol w:w="52"/>
        <w:gridCol w:w="1838"/>
        <w:gridCol w:w="51"/>
        <w:gridCol w:w="2561"/>
        <w:gridCol w:w="38"/>
        <w:gridCol w:w="2589"/>
        <w:gridCol w:w="49"/>
        <w:gridCol w:w="1607"/>
        <w:gridCol w:w="6"/>
      </w:tblGrid>
      <w:tr>
        <w:trPr>
          <w:trHeight w:val="454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№ </w:t>
            </w:r>
            <w:r>
              <w:rPr>
                <w:b/>
                <w:color w:val="000000"/>
              </w:rPr>
              <w:t>пп</w:t>
            </w:r>
          </w:p>
        </w:tc>
        <w:tc>
          <w:tcPr>
            <w:tcW w:w="2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4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, занимаемая должность и стаж работы в этой должности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 по электробезопасности (присваиваемая)</w:t>
            </w:r>
          </w:p>
        </w:tc>
        <w:tc>
          <w:tcPr>
            <w:tcW w:w="2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тегория персонала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верка знаний по следующим правилам</w:t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</w:t>
            </w:r>
          </w:p>
        </w:tc>
      </w:tr>
      <w:tr>
        <w:trPr>
          <w:trHeight w:val="454" w:hRule="atLeast"/>
        </w:trPr>
        <w:tc>
          <w:tcPr>
            <w:tcW w:w="1606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Энергетический надзор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ский завод РТ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хов Андрей Владислав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jc w:val="both"/>
              <w:rPr/>
            </w:pPr>
            <w:r>
              <w:rPr>
                <w:rStyle w:val="Fieldlabel"/>
              </w:rPr>
              <w:t xml:space="preserve">Правила устройства электроустановок  (далее – </w:t>
            </w:r>
            <w:r>
              <w:rPr>
                <w:sz w:val="22"/>
                <w:szCs w:val="22"/>
              </w:rPr>
              <w:t xml:space="preserve">ПУЭ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/>
              <w:t>Правил технической эксплуатации электроустановок потребител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далее – ПТЭЭП)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03" w:hanging="284"/>
              <w:rPr/>
            </w:pPr>
            <w:r>
              <w:rPr>
                <w:bCs/>
                <w:kern w:val="2"/>
              </w:rPr>
              <w:t>Правила по охране труда при эксплуатации электроустановок</w:t>
            </w:r>
            <w:r>
              <w:rPr>
                <w:bCs/>
                <w:kern w:val="2"/>
                <w:sz w:val="24"/>
                <w:szCs w:val="24"/>
              </w:rPr>
              <w:t xml:space="preserve"> (далее – </w:t>
            </w:r>
            <w:r>
              <w:rPr>
                <w:sz w:val="22"/>
                <w:szCs w:val="22"/>
              </w:rPr>
              <w:t>ПОТЭЭ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ский завод РТ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сов Сергей Конста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Ярдормост» МРСУ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виненко Альбина Александ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кроусов Валерий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тников Николай 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ряков Алексей Серг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кьянов Сергей Игор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ЦК «Арона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горов Константин Дмитри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связ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етин Владимир Вале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Промсвяз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бачев Серге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ХайТек Фасад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знецов Роман Викто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лов Александр Ю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выкин Сергей Вале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 «Ярославский зоопар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рио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орь Анатольеви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IV </w:t>
            </w:r>
            <w:r>
              <w:rPr>
                <w:color w:val="000000"/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Кондор 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 Иван Ива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ОР 0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рташевич Игорь Олег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ЦОР 0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ков Александр Вале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орода Ярославля «КИЦ «Поис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рдаков Константин Павл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Сокол-Яр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гловский Роман Геннад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Самми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стяков Вениамин Вале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стеров Евгений 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нергокомпан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ов Александр Владимирович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точной механики «Техносил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ерич Сергей Степа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точной механики «Техносил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колов Виктор Григо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Завод точной механики «Техносил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 Николай Вале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 СО ЯО Угличский дом-интернат для престарелых и инвалидов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ин Владимир Викто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ское карьероуправление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бров Александр Михайл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Акрибия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батова Ольга Владими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стаев Марат Сабирзя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ноградов Александр Евген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очков Алексей Витал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Угличкабе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ршков Алексей Серг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У АО «Ярдормо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виненко Альбина Александ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пектирование электроустановок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СУ АО «Ярдормос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чалов Александр Конста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П Шушугин С.М.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ушугин Сергей Михайл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ОО «АнкорСтрой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Колточенко Михаил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еллажные конструкци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блоков Александр Андр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Железный аргумент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стряков Евгений Серг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ОО ООО ВДП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 Александр Евген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ОО ООО ВДП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уев Сергей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ЯОО ООО ВДП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Андрей 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Железобет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 Валерий Вадим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Железобет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ов Серге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Железобетон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нцев Серге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ЦССИ ФСО России в Ярославской област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ок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9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СК Ярстройинвест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Ерми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Кирил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еда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ин Валерий Вале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Усадьба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л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Вади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ячеслав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АО «Кордиант» в г.Ярославле (ЯШЗ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ипов Виктор Серг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, </w:t>
            </w:r>
            <w:r>
              <w:rPr>
                <w:sz w:val="24"/>
                <w:szCs w:val="24"/>
              </w:rPr>
              <w:t xml:space="preserve"> допуск к испытанию оборудования повышенным напряжением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оксохиммонтаж-Волга»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акум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ихаи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оксохиммонтаж-Волга»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Тимофее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в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икто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Коксохиммонтаж-Волга»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дан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Ива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города Ярославля «ДК «Красный Перекоп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ылов Юрий Георги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тивно-технический 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БКУЗ ЯО "ЦГБ"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у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ндр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Борис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 Александр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, ПТЭЭС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Информационное агентство «Верхняя Вол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кин Дмитрий Владимирович                                                                 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ЯО «Информационное агентство «Верхняя Волг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хомов Алексей Николаевич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IV групп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с правами оперативно-ремонтного персонал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Центр «Русские ремесла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онькова Анна Андре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ГА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шин Николай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ГА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рискин Юрий Павл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У ЯО ГАЯО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дис Сергей Рейнгольд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ЯО «ССМП и Ц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Алексей Вадим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ССМП и Ц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ливончик Михаил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УЗ ЯО «ССМП и ЦМК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токин Серге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№10» города Ярослав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а Ирина Павл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ДО «Детская школа искусств №10» города Ярославля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ерев Евгений Анатол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оперативно-ремонтны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З ЯО Большесельская ЦРБ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лях Олег Вячеслав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тенциал Плю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рулев Максим 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вкина Ольга Константиновна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серв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юшкина Елена Борисовна 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en-US"/>
              </w:rPr>
              <w:t>I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 «ТК «Мегаполис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наев Константин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ТК «МЕГАПОЛ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иков Михаил Викто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ТК «МЕГАПОЛИС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маков Артем Анатол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ЯрСтройКлим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чаев Сергей Вале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СтройКлима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гитов Алексей Евген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6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юмов Раис Абдулозя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2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нтьев Василий Калимах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й-Дек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умов Алексе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2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УП городского округа г.Рыбинск «Информационно-расчетный центр» 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>Яблоков Алексей Игоревич</w:t>
            </w:r>
            <w:r>
              <w:rPr>
                <w:b w:val="false"/>
                <w:sz w:val="24"/>
                <w:lang w:val="ru-RU" w:eastAsia="ru-RU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перативно-ремонт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снабтехнологи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оградов Евгений Юрьевич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осснабтехнологи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бов Руслан Владими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и выше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ецова Юлия Александ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Анна Евгень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ервые аптеки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ков Дмитрий Вадим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Аптека № 27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боков Дмитрий Вадимович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Рыбинская школа-интернат № 1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ичева Светлана Евгень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ворец культуры «Вымпе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довкин Николай Алексе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ворец культуры «Вымпе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ров Михаил Юрь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ворец культуры «Вымпел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мирнов Сергей Валентин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авлева Олеся Серге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макова Юлия Анатоль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елова Нина Никола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9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енникова Елена Серге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Крюков Сергей Леонидович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Смирнов Александр Алексееви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хинкомсоюз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парин Сергей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Холод и Тепло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Никифоров Сергей Владимирович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коузский культурно-этнографический цент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скакова Ольга Никола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ОУ Начальная школа - детский сад п. Красная гор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стина Анна Серге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ОУ Начальная школа - детский сад п. Красная горка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Светлана Никола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това Галина Мирчовна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трова Светлана Валентинов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   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 1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Лебедева Наталья Николаевна  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 xml:space="preserve">административно-технический персонал 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валова Людмила Викто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ΙV</w:t>
            </w:r>
            <w:r>
              <w:rPr>
                <w:color w:val="000000"/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ушина Светлана Никола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общеразвивающего вида  поселка Октябрьски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рина Валентина Павл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bCs/>
                <w:sz w:val="24"/>
                <w:szCs w:val="24"/>
                <w:lang w:val="en-US"/>
              </w:rPr>
              <w:t>II</w:t>
            </w:r>
            <w:r>
              <w:rPr>
                <w:bCs/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общеразвивающего вида  поселка Октябрьски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Евсеева Светлана Геннадь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общеразвивающего вида  поселка Октябрьский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ушкина Ольга Владими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Каменник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удрявцева Галина Никола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ДОУ детский сад п.Каменник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Жохова Юлия Александ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ДОУ детский сад п.Каменники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Чонка Наталья Станислав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етский сад № 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ова Юлия Анатолье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етский сад № 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а Ольга Викторовна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ДОУ Детский сад № 6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Игорь Александро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групп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электро-технолог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в Юрий Николаевич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административно-технически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 xml:space="preserve">Кузнецов Сергей Евгеньевич   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В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перативно - ремонтный персонал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, ПТЭЭП, ПОТЭ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16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вые энергоустановки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ОУ Начальная школа - детский сад п. Красная гор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ыстина Анна Сергее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ый персон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256" w:hanging="256"/>
              <w:rPr>
                <w:rStyle w:val="Extendedtextshort"/>
                <w:sz w:val="22"/>
                <w:szCs w:val="22"/>
              </w:rPr>
            </w:pPr>
            <w:r>
              <w:rPr>
                <w:rStyle w:val="Extendedtextshort"/>
              </w:rPr>
              <w:t xml:space="preserve">Правила технической эксплуатации тепловых энергоустановок  </w:t>
            </w:r>
          </w:p>
          <w:p>
            <w:pPr>
              <w:pStyle w:val="Normal"/>
              <w:spacing w:lineRule="auto" w:line="276"/>
              <w:ind w:left="256" w:hanging="0"/>
              <w:rPr/>
            </w:pPr>
            <w:r>
              <w:rPr>
                <w:rStyle w:val="Extendedtextshort"/>
              </w:rPr>
              <w:t>(далее - ПТЭТЭ),</w:t>
            </w:r>
          </w:p>
          <w:p>
            <w:pPr>
              <w:pStyle w:val="Normal"/>
              <w:numPr>
                <w:ilvl w:val="0"/>
                <w:numId w:val="2"/>
              </w:numPr>
              <w:ind w:left="256" w:hanging="284"/>
              <w:rPr/>
            </w:pPr>
            <w:r>
              <w:rPr>
                <w:bCs/>
                <w:kern w:val="2"/>
              </w:rPr>
              <w:t xml:space="preserve">Правил по охране труда при эксплуатации тепловых энергоустановок </w:t>
            </w:r>
          </w:p>
          <w:p>
            <w:pPr>
              <w:pStyle w:val="Normal"/>
              <w:ind w:left="256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(далее – ПОТТЭ)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ОУ Начальная школа - детский сад п. Красная горк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това Светлана Николае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spacing w:lineRule="atLeast" w:line="100"/>
              <w:jc w:val="left"/>
              <w:rPr/>
            </w:pPr>
            <w:r>
              <w:rPr>
                <w:b w:val="false"/>
                <w:sz w:val="24"/>
                <w:szCs w:val="24"/>
              </w:rPr>
              <w:t>Петрова Светлана Валентиновна</w:t>
            </w: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 w:eastAsia="ru-RU"/>
              </w:rPr>
              <w:t xml:space="preserve">    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ДОУ Детский сад № 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Наталья Николае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ДОУ «Детский сад № 88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ывалова Людмила Виктор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общеразвивающего вида  поселка Октябрьск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нушкина Ольга Владимир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3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п.Каменники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Чонка Наталья Станиславовна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>МДОУ Детский сад № 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4"/>
                <w:szCs w:val="24"/>
              </w:rPr>
              <w:t xml:space="preserve">Иванов Игорь Александрович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о-ремонтный персон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ВГУВ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ов Юрий 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4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бряков Александр Владимирович 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аевский Андрей Евген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митриев Сергей 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ТНС энерго Ярославль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 Михаил 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ославский областной геронтологический центр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а Елена Александр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Детский сад № 89 ОАО 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илова Екатерина Виктор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Ярославская школа - интернат № 9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поров Игорь Васил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 ЯО Общежитие учреждений культуры ЯО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ушинская Ольга Роман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ьмин Владимир Валентин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ьшаков Анатолий Викто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орин Владимир Владими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вьев Сергей 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0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ЖКХ «Акватерм-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санов Михаил Вячеслав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ГЭ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хлов Михаил Александ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«Лицей № 86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хотников Станислав Юр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Ярославский завод РТ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хунов Андрей Александ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СО ЯО «Центр социального обслуживания граждан пожилого возраста и инвалидов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на Наталья Александровна 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Интех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а Лариса Александр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техномонтаж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ров Максим Гел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ЯМР «Теплоресур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кирев Роман Вячеслав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1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РЭУ №14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тров Сергей Евген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тивный руководитель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ОУ ЯО «Ярославский колледж культуры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лованов Валерий Юр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СЖ «Труд-11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елева Валентина Михайло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ческий персонал и специалист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тепло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 Олег Герман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нттеплосервис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бров Алексей Викто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ИВЦ СП ГВЦ филиал ОАО «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роегин Андрей Геннад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ИВЦ СП ГВЦ филиал ОАО «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фимов Сергей Юр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перативно-ремонтный персон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ИВЦ СП ГВЦ филиал ОАО «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аканов Валерий 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оперативно-ремонтный персон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30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Управляющая компания «Ярославглавснаб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14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кушкин Андрей Юр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Эксперт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Макар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Александ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Михайл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оперативно-ремонтный персонал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ГБУЗ ЯО "ЯОКГВВ МЦ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"Здоровое долголетие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Горчак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Олег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Александ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ЗАО "Профессионал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ужл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Серге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Никола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ЖСК "Шинник - 5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Роман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Ни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асильевна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ящие работники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ий ИВЦ СП ГВЦ филиал ОАО «РЖД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Спрыглов Михаил Александ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ООО "Усадьба"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одяниц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Юр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 xml:space="preserve">Владимиро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1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СтройКлимат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чаев Сергей Валер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структурного подразделения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  <w:tr>
        <w:trPr>
          <w:trHeight w:val="5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ЯрСтройКлимат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жигитов Алексей Евгеньевич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ческий персонал и специалисты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ЭТЭ, ПОТЭЭ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час.45ми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rPr>
          <w:vanish/>
          <w:color w:val="000000"/>
          <w:sz w:val="28"/>
          <w:szCs w:val="28"/>
        </w:rPr>
      </w:pPr>
      <w:r>
        <w:rPr>
          <w:vanish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397" w:right="539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sz w:val="12"/>
        <w:szCs w:val="1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qFormat/>
    <w:rPr>
      <w:b/>
      <w:sz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Arial" w:hAnsi="Arial" w:cs="Arial"/>
      <w:sz w:val="28"/>
    </w:rPr>
  </w:style>
  <w:style w:type="character" w:styleId="Fieldlabel">
    <w:name w:val="field-label"/>
    <w:qFormat/>
    <w:rPr/>
  </w:style>
  <w:style w:type="character" w:styleId="Extendedtextshort">
    <w:name w:val="extended-text__short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Верхний колонтитул Знак1"/>
    <w:qFormat/>
    <w:rPr/>
  </w:style>
  <w:style w:type="character" w:styleId="12">
    <w:name w:val="Нижний колонтитул Знак1"/>
    <w:qFormat/>
    <w:rPr/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BodytextCalibri115pt">
    <w:name w:val="Body text + Calibri;11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  <w:jc w:val="center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lineRule="auto" w:line="276" w:before="0" w:after="0"/>
      <w:contextualSpacing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  <w:lang w:val="en-US"/>
    </w:rPr>
  </w:style>
  <w:style w:type="paragraph" w:styleId="Style22">
    <w:name w:val="Базов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300"/>
      <w:jc w:val="center"/>
    </w:pPr>
    <w:rPr>
      <w:sz w:val="26"/>
      <w:szCs w:val="2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29:00Z</dcterms:created>
  <dc:creator>1</dc:creator>
  <dc:description/>
  <cp:keywords/>
  <dc:language>en-US</dc:language>
  <cp:lastModifiedBy>Яблокова Ирина Андреевна</cp:lastModifiedBy>
  <cp:lastPrinted>2020-02-06T12:50:00Z</cp:lastPrinted>
  <dcterms:modified xsi:type="dcterms:W3CDTF">2022-06-24T10:59:00Z</dcterms:modified>
  <cp:revision>6</cp:revision>
  <dc:subject/>
  <dc:title>Журнал учета проверки знаний</dc:title>
</cp:coreProperties>
</file>